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262" w:hanging="0"/>
        <w:jc w:val="both"/>
        <w:rPr>
          <w:b/>
          <w:b/>
          <w:i/>
          <w:i/>
        </w:rPr>
      </w:pPr>
      <w:r>
        <w:rPr>
          <w:b/>
          <w:i/>
        </w:rPr>
        <w:t>Uomini e donne nel volontariato</w:t>
      </w:r>
    </w:p>
    <w:p>
      <w:pPr>
        <w:pStyle w:val="Normal"/>
        <w:ind w:left="1260" w:right="-262" w:hanging="0"/>
        <w:jc w:val="both"/>
        <w:rPr>
          <w:b/>
          <w:b/>
          <w:i/>
          <w:i/>
        </w:rPr>
      </w:pPr>
      <w:r>
        <w:rPr>
          <w:b/>
          <w:i/>
        </w:rPr>
      </w:r>
    </w:p>
    <w:p>
      <w:pPr>
        <w:pStyle w:val="Normal"/>
        <w:ind w:left="1260" w:right="-262" w:hanging="0"/>
        <w:jc w:val="both"/>
        <w:rPr/>
      </w:pPr>
      <w:r>
        <w:rPr/>
        <w:t>Tutti i partecipanti sono intervenuti nel gruppo, ed il dibattito è stato assai ricco. Ne è emersa la necessità di fare alcuni approfondimenti per superare luoghi comuni diffusi e fuorvianti. Per punti, la discussione ampia ed approfondita fatta nel gruppo:</w:t>
      </w:r>
    </w:p>
    <w:p>
      <w:pPr>
        <w:pStyle w:val="Normal"/>
        <w:ind w:left="1260" w:right="-262" w:hanging="0"/>
        <w:jc w:val="both"/>
        <w:rPr/>
      </w:pPr>
      <w:r>
        <w:rPr>
          <w:b/>
        </w:rPr>
        <w:t>1)</w:t>
      </w:r>
      <w:r>
        <w:rPr/>
        <w:t xml:space="preserve"> Per il futuro pare assolutamente indispensabile, lavorare per una migliore conoscenza delle risorse umane del volontariato, facendo una comparazione delle ricerche, evidenziandone anche l'articolazione per sesso e per età e tenendo conto dei diversi cambiamenti in atto con particolare attenzione al tema del volontariato di immigrati/esiliati (approccio quantitativo e qualitativo)</w:t>
      </w:r>
    </w:p>
    <w:p>
      <w:pPr>
        <w:pStyle w:val="Normal"/>
        <w:ind w:left="1260" w:right="-262" w:hanging="0"/>
        <w:jc w:val="both"/>
        <w:rPr/>
      </w:pPr>
      <w:r>
        <w:rPr>
          <w:b/>
        </w:rPr>
        <w:t>2)</w:t>
      </w:r>
      <w:r>
        <w:rPr/>
        <w:t xml:space="preserve"> Altro aspetto pregiudiziale da tenere presente, è che il volontariato, le cui organizzazioni sono poco abituate a riflettere su se stesse, deve approfondire il proprio ruolo di soggetto portatore di valori di reciprocità, pari dignità, equità e pari opportunità tra uomini e donne e fare di questo insieme di valori una sua forza e un punto di maturazione, rendendo questa consapevolezza un punto di innovazione. In proposito, sulla questione del servizio civile e sulla nuova proposta in discussione, si invita il Governo a modificare la legge, incentivando le ragazze a partecipare attivamente al programma, anche armonizzando con le sperimentazioni in atto.</w:t>
      </w:r>
    </w:p>
    <w:p>
      <w:pPr>
        <w:pStyle w:val="Normal"/>
        <w:ind w:left="1260" w:right="-262" w:hanging="0"/>
        <w:jc w:val="both"/>
        <w:rPr/>
      </w:pPr>
      <w:r>
        <w:rPr>
          <w:b/>
        </w:rPr>
        <w:t>3)</w:t>
      </w:r>
      <w:r>
        <w:rPr/>
        <w:t xml:space="preserve"> In effetti la ricerca finora condotta ci descrive un mondo di volontariato in cui le donne - pur costituendo una parte rilevante - faticano ad assumere ruoli di responsabilità e sono poco presenti negli organismi direttivi, a tutti i livelli. La formazione, incentrata non solo sull'aspetto motivazionale, ma anche su quello organizzativo, di gestione delle risorse umane e materiali ecc. potrebbe costituire una opportunità di valorizzazione del ruolo femminile, di approfondimento delle reciprocità. Si propongono quindi nuove opportunità per la formazione, sostenendo programmi di formazione per il volontariato che valorizzino in particolare il ruolo femminile e che incentivino le donne ad assumere ruoli di responsabilità.</w:t>
      </w:r>
    </w:p>
    <w:p>
      <w:pPr>
        <w:pStyle w:val="Normal"/>
        <w:ind w:left="1260" w:right="-262" w:hanging="0"/>
        <w:jc w:val="both"/>
        <w:rPr/>
      </w:pPr>
      <w:r>
        <w:rPr/>
        <w:t>È necessario fare in modo che il Volontariato assuma all'interno della propria cultura sia valoriale che organizzativa, la consapevolezza della catena famiglia-maternità-tempi della donna, nella coscienza che deve essere sostenuto il valore sociale della maternità.</w:t>
      </w:r>
    </w:p>
    <w:p>
      <w:pPr>
        <w:pStyle w:val="Normal"/>
        <w:ind w:left="1260" w:right="-262" w:hanging="0"/>
        <w:jc w:val="both"/>
        <w:rPr/>
      </w:pPr>
      <w:r>
        <w:rPr>
          <w:b/>
        </w:rPr>
        <w:t>5)</w:t>
      </w:r>
      <w:r>
        <w:rPr/>
        <w:t xml:space="preserve"> Se è vero, che la famiglia è il soggetto invisibile del welfare fondato sull'equilibrio tra lavoro di cura e lavoro produttivo, basato su una distribuzione del lavoro in cui il primo spettava e spetta alle donne: bisogna capire cosa succede nel momento in cui cambiano i rapporti sociali e la famiglia tende ad esternalizzare il lavoro di cura, che tradizionalmente era considerato un tempo improduttivo (perché non produce salario).</w:t>
      </w:r>
    </w:p>
    <w:p>
      <w:pPr>
        <w:pStyle w:val="Normal"/>
        <w:ind w:left="1260" w:right="-262" w:hanging="0"/>
        <w:jc w:val="both"/>
        <w:rPr/>
      </w:pPr>
      <w:r>
        <w:rPr/>
        <w:t>A questo proposito si propone di costituire degli «Sportelli per la famiglia» a livello territoriale, che possano fornire informazioni sui servizi, sulle opportunità di lavori di abitazione ecc. e possano essere punto di raccolta e raccordo delle esigenza delle famiglia: perché la famiglia è in difficoltà anche per la mancanza di punti riferimento ed è disorientata nel reticolo di interlocutori.</w:t>
      </w:r>
    </w:p>
    <w:p>
      <w:pPr>
        <w:pStyle w:val="Normal"/>
        <w:ind w:left="1260" w:right="-262" w:hanging="0"/>
        <w:jc w:val="both"/>
        <w:rPr/>
      </w:pPr>
      <w:r>
        <w:rPr>
          <w:b/>
        </w:rPr>
        <w:t>6)</w:t>
      </w:r>
      <w:r>
        <w:rPr/>
        <w:t xml:space="preserve"> Una particolare preoccupazione per un'occasione mancata per creare pari opportunità tra uomini e donne nel volontariato, sembra la proposta sul servizio civile che non è in grado, nella attuale formulazione, di dare incentivi alle ragazze per la partecipazione come volontarie, al servizio civile.</w:t>
      </w:r>
    </w:p>
    <w:p>
      <w:pPr>
        <w:pStyle w:val="Normal"/>
        <w:ind w:left="1260" w:right="-262" w:hanging="0"/>
        <w:jc w:val="both"/>
        <w:rPr/>
      </w:pPr>
      <w:r>
        <w:rPr>
          <w:b/>
        </w:rPr>
        <w:t>7)</w:t>
      </w:r>
      <w:r>
        <w:rPr/>
        <w:t xml:space="preserve"> Si insiste sulla valorizzazione dell'ari. 17 della L. 266/91 sulla flessibilità dell'orario di lavoro che certamente offre alle donne - e probabilmente anche gli uomini -maggiori chances per svolgere una parte del lavoro di cura.</w:t>
      </w:r>
      <w:r>
        <w:br w:type="page"/>
      </w:r>
    </w:p>
    <w:p>
      <w:pPr>
        <w:pStyle w:val="Normal"/>
        <w:ind w:left="1260" w:right="-262" w:hanging="0"/>
        <w:jc w:val="right"/>
        <w:rPr>
          <w:b/>
          <w:b/>
          <w:i/>
          <w:i/>
          <w:sz w:val="20"/>
          <w:szCs w:val="20"/>
        </w:rPr>
      </w:pPr>
      <w:r>
        <w:rPr>
          <w:b/>
          <w:i/>
          <w:sz w:val="20"/>
          <w:szCs w:val="20"/>
        </w:rPr>
        <w:t>Conferenza di Foligno</w:t>
      </w:r>
    </w:p>
    <w:p>
      <w:pPr>
        <w:pStyle w:val="Normal"/>
        <w:ind w:left="1260" w:right="-262" w:hanging="0"/>
        <w:jc w:val="right"/>
        <w:rPr>
          <w:b/>
          <w:b/>
          <w:i/>
          <w:i/>
          <w:sz w:val="20"/>
          <w:szCs w:val="20"/>
        </w:rPr>
      </w:pPr>
      <w:r>
        <w:rPr>
          <w:b/>
          <w:i/>
          <w:sz w:val="20"/>
          <w:szCs w:val="20"/>
        </w:rPr>
      </w:r>
    </w:p>
    <w:p>
      <w:pPr>
        <w:pStyle w:val="Normal"/>
        <w:numPr>
          <w:ilvl w:val="0"/>
          <w:numId w:val="1"/>
        </w:numPr>
        <w:ind w:left="1620" w:right="-262" w:hanging="360"/>
        <w:jc w:val="both"/>
        <w:rPr/>
      </w:pPr>
      <w:r>
        <w:rPr/>
        <w:t>Si conclude che l'ingresso nel mondo del volontario di donne e uomini, anche riunite in Associazioni provenienti da altre culture pone ulteriormente in evidenza la necessità di confrontarci con il nostro modello di relazioni tra uomini e don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17:00Z</dcterms:created>
  <dc:creator>Pc di Alice</dc:creator>
  <dc:description/>
  <dc:language>en-US</dc:language>
  <cp:lastModifiedBy>aaa</cp:lastModifiedBy>
  <dcterms:modified xsi:type="dcterms:W3CDTF">2013-04-04T17:17:00Z</dcterms:modified>
  <cp:revision>2</cp:revision>
  <dc:subject/>
  <dc:title/>
</cp:coreProperties>
</file>